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esto di capperi </w:t>
      </w:r>
    </w:p>
    <w:p>
      <w:pPr>
        <w:pStyle w:val="Normal"/>
        <w:rPr/>
      </w:pPr>
      <w:r>
        <w:rPr/>
        <w:t xml:space="preserve">Questo pesto l'ho fatto per condirci le mie uova a "pic pac". E' davvero buono, sia da mangiare sopra una fetta di pane che per insaporire qualcosa...e dire che a me i capperi non piaccione </w:t>
      </w:r>
      <w:r>
        <w:rPr/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INGREDIENTI</w:t>
      </w:r>
      <w:r>
        <w:rPr/>
        <w:br/>
        <w:t xml:space="preserve">Capperi sotto sale (quelli freschi, possibilmente di Pantelleria </w:t>
      </w:r>
      <w:r>
        <w:rPr/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  <w:br/>
        <w:t>pinoli</w:t>
        <w:br/>
        <w:t>parmigiano</w:t>
        <w:br/>
        <w:t>prezzemolo</w:t>
        <w:br/>
        <w:t xml:space="preserve">aglio (in base alla quantità che fate, comunque poco </w:t>
      </w:r>
      <w:r>
        <w:rPr/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t>olio</w:t>
        <w:br/>
        <w:t>pepe in grani o peperoncino</w:t>
        <w:br/>
        <w:br/>
        <w:t>Lavare i capperi e tenerli un pò in ammollo.</w:t>
        <w:br/>
        <w:t>Metterli nel mattarello e pestarli.</w:t>
        <w:br/>
        <w:br/>
      </w:r>
      <w:r>
        <w:rPr>
          <w:color w:val="0000FF"/>
        </w:rPr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ggiungere tutti gli altri ingredienti e continuare a pestare</w:t>
        <w:br/>
        <w:br/>
      </w:r>
      <w:r>
        <w:rPr>
          <w:color w:val="0000FF"/>
        </w:rPr>
        <w:drawing>
          <wp:inline distT="0" distB="0" distL="0" distR="0">
            <wp:extent cx="4762500" cy="357187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Ed ecco il vostro pesto......molto ma molto gustoso </w:t>
      </w:r>
      <w:r>
        <w:rPr/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Attenzione</w:t>
      </w:r>
      <w:r>
        <w:rPr/>
        <w:t xml:space="preserve">: non mettetene un pò sul pane tostato con la scusa di assaggiarne un pò perchè non vi fermereste più </w:t>
      </w:r>
      <w:r>
        <w:rPr/>
        <w:drawing>
          <wp:inline distT="0" distB="0" distL="0" distR="0">
            <wp:extent cx="16129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cookaround.com/yabbse1/foto/showphoto.php?photo=89845&amp;size=big&amp;cat=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14:00Z</dcterms:created>
  <dc:creator>Lisetta</dc:creator>
  <dc:description/>
  <cp:keywords/>
  <dc:language>en-US</dc:language>
  <cp:lastModifiedBy>Lisetta</cp:lastModifiedBy>
  <dcterms:modified xsi:type="dcterms:W3CDTF">2011-07-17T16:15:00Z</dcterms:modified>
  <cp:revision>1</cp:revision>
  <dc:subject/>
  <dc:title>Pesto di capperi </dc:title>
</cp:coreProperties>
</file>